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P Połaniec.271.03.2014.Żywien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znak zamówienia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SIWZ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PRZEDMIOTU ZAMÓWIENIA – FORMULARZ CEN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stawa artykułów żywnościowych do Publicznej Szkoły Podstawowej w Połańcu ul. Żapniowska 1 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 stołówki szkolnej – postępowanie powtórzone 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zęść nr Nr III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OWOCE I WARZY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PV 15300000-1 </w:t>
      </w:r>
    </w:p>
    <w:p>
      <w:pPr>
        <w:pStyle w:val="Bezodstpw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3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64"/>
        <w:gridCol w:w="2693"/>
        <w:gridCol w:w="1559"/>
        <w:gridCol w:w="1418"/>
        <w:gridCol w:w="1559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is artykuł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czegółowy - skład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akowanie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planowanego zakupu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2014r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Wartość planowanego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planowanego zamówieni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łówka szkoln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e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truszk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bul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biał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włosk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pekińsk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dor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ki śwież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łata zielo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ypiore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ęc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odkiewk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ęc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truszka na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ęc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rek na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ęc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kiszo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ki kiszo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ryka świeża czerwo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łka Jonagol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aczki czerwo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bula czerwo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kuły śwież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niak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ode ziemniak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 czerwo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wink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ola biał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osne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tryn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czyk 10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urek  500 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ark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szcz biały  500 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 brutto: ……………………….. zł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    …………………………………………………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netto: …………………………zł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            ………………………………………………………………………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ata                                                        podpis wykonawcy lub osoby reprezentującej wykonawcę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8:00Z</dcterms:created>
  <dc:creator>Waldek</dc:creator>
  <dc:description/>
  <dc:language>en-US</dc:language>
  <cp:lastModifiedBy>Waldemar Wójcik</cp:lastModifiedBy>
  <dcterms:modified xsi:type="dcterms:W3CDTF">2014-03-04T08:58:00Z</dcterms:modified>
  <cp:revision>2</cp:revision>
  <dc:subject/>
  <dc:title/>
</cp:coreProperties>
</file>